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>TESLİM VE TESELLÜM TUTANAĞ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YERİNİN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UNVANI                      :........................................................................</w:t>
        <w:br/>
        <w:t>ADRESİ                       :.........................................................................</w:t>
        <w:br/>
        <w:t>                                     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FAALİYET KONUSU :.......................................................................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>TESLİM OLUNAN MALZEME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KODU                           :..................................</w:t>
        <w:br/>
        <w:t>TANIMI                        :..................................................</w:t>
        <w:br/>
        <w:t>DİĞER BİLGİLER       :........................................................................</w:t>
        <w:br/>
        <w:t>                                       ..........................................................................</w:t>
        <w:br/>
        <w:t>TESLİM TARİHİ         :....../......./..........</w:t>
        <w:br/>
        <w:t xml:space="preserve">    </w:t>
        <w:br/>
        <w:br/>
        <w:t>       Mülkiyeti................................................................................ ye ait olan ................................................... malzeme ................................................‘e ……………..................ile birlikte çalışır durumda eksiksiz olarak teslim edilmiştir.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Garanti kapsamına girmeyen ve kullanıcı hatasından kaynaklanan arızaların tamirinden kendisinden sorumlu olduğu imza sahibine hatırlatılmıştır.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TESLİM EDE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>ADI SOYADI        :...................................................................</w:t>
        <w:br/>
        <w:t>T.C KİMLİK NO   :..................................................................</w:t>
        <w:br/>
        <w:t>GÖREVİ                :...................................................................</w:t>
        <w:br/>
        <w:t>İMZASI                  :..................................</w:t>
        <w:br/>
        <w:br/>
        <w:t>       Mülkiyeti..............................................................................ye ait olan Yukarıda belirtilen malzemeyi çalışır durumda eksiksiz olarak teslim aldım.</w:t>
        <w:br/>
        <w:t xml:space="preserve">Demirbaş olarak aldığım bu malzemeyi emeklilik,istifa veya görevden ayrılma gibi durumlarda eksiksiz ve çalışır durumda görevlilere teslim edeceğim.   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>TESLİM ALAN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ADI SOYADI     :......................................................................</w:t>
        <w:br/>
        <w:t>T.C KİMLİK NO:......................................................................</w:t>
        <w:br/>
        <w:t>GÖREVİ             :......................................................................</w:t>
        <w:br/>
        <w:t>İMZASI              :...........................................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7:00Z</dcterms:created>
  <dc:creator>DV5000</dc:creator>
  <dc:description/>
  <dc:language>en-US</dc:language>
  <cp:lastModifiedBy>cezmiguler</cp:lastModifiedBy>
  <dcterms:modified xsi:type="dcterms:W3CDTF">2013-07-03T08:17:00Z</dcterms:modified>
  <cp:revision>2</cp:revision>
  <dc:subject/>
  <dc:title/>
</cp:coreProperties>
</file>