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565656"/>
          <w:sz w:val="18"/>
          <w:szCs w:val="18"/>
        </w:rPr>
      </w:pPr>
      <w:r>
        <w:rPr>
          <w:rFonts w:cs="Tahoma" w:ascii="Tahoma" w:hAnsi="Tahoma"/>
          <w:color w:val="565656"/>
          <w:sz w:val="18"/>
          <w:szCs w:val="18"/>
        </w:rPr>
        <w:t> </w:t>
      </w:r>
      <w:r>
        <w:rPr>
          <w:rFonts w:eastAsia="Tahoma" w:cs="Tahoma" w:ascii="Tahoma" w:hAnsi="Tahoma"/>
          <w:color w:val="565656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color w:val="565656"/>
          <w:sz w:val="18"/>
          <w:szCs w:val="18"/>
        </w:rPr>
      </w:pPr>
      <w:r>
        <w:rPr>
          <w:rFonts w:cs="Tahoma" w:ascii="Tahoma" w:hAnsi="Tahoma"/>
          <w:color w:val="565656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color w:val="5656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OLAY  TUTANAĞI</w:t>
        <w:br/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  <w:t>İŞYERİNİN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t>  Unvanı</w:t>
        <w:tab/>
        <w:tab/>
        <w:t>:</w:t>
        <w:br/>
        <w:t>  Faaliyet Konusu</w:t>
        <w:tab/>
        <w:t>:</w:t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ÇİNİN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t>  Adı Soyadı</w:t>
        <w:tab/>
        <w:tab/>
        <w:t>:</w:t>
        <w:br/>
        <w:t>  İşyeri no</w:t>
        <w:tab/>
        <w:tab/>
        <w:t>:</w:t>
        <w:br/>
        <w:t>  T.C Kimlik no</w:t>
        <w:tab/>
        <w:t>:</w:t>
        <w:br/>
        <w:t>  Bölümü</w:t>
        <w:tab/>
        <w:tab/>
        <w:t>:  </w:t>
        <w:br/>
        <w:t>  Görevi</w:t>
        <w:tab/>
        <w:tab/>
        <w:t>:</w:t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OLAYIN KONUSU</w:t>
        <w:tab/>
      </w:r>
      <w:r>
        <w:rPr>
          <w:rFonts w:cs="Times New Roman" w:ascii="Times New Roman" w:hAnsi="Times New Roman"/>
          <w:color w:val="565656"/>
          <w:sz w:val="24"/>
          <w:szCs w:val="24"/>
        </w:rPr>
        <w:t>:</w:t>
        <w:br/>
        <w:t>       </w:t>
        <w:br/>
        <w:t>   ...../..../..... tarihinde ..... - ...... saatleri arasında iş bu tutanaktaki olaya konu olan ...............................sigorta sicil numaralı işçi  ……………………………………………… nın fabrikanın .............................................. yerinde/bölümünde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..</w:t>
        <w:br/>
        <w:t xml:space="preserve"> olayını yapmıştır. Adı geçen işçinin işyeri ile imzaladığı iş sözleşmesinin ....... maddesine aykırı davranarak işyeri disiplinini ihlal etmiştir.</w:t>
        <w:br/>
        <w:t>   İş bu olay tespit tutanağı aşağıdaki imzası bulunan kişiler ve adı geçen işçi tarafından bir baskıya maruz kalmadan tanıklar huzurunda imzalanmıştır. ....../..../....</w:t>
        <w:br/>
        <w:br/>
        <w:br/>
        <w:t>VARDİYA AMİRİ                                               TANIKLAR                                                    İŞÇİ</w:t>
        <w:br/>
        <w:t>Adı Soyadı                                           Adı Soyadı              Adı Soyadı                                   Adı Soyadı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(İmzadan imtina etti)</w:t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7:00Z</dcterms:created>
  <dc:creator>DV5000</dc:creator>
  <dc:description/>
  <dc:language>en-US</dc:language>
  <cp:lastModifiedBy>cezmiguler</cp:lastModifiedBy>
  <dcterms:modified xsi:type="dcterms:W3CDTF">2013-07-03T08:17:00Z</dcterms:modified>
  <cp:revision>2</cp:revision>
  <dc:subject/>
  <dc:title/>
</cp:coreProperties>
</file>