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KİŞİSEL KORUYUCU MALZEME ZİMMET TUTANAĞI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Sayı</w:t>
        <w:tab/>
        <w:t>:  .....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</w:r>
    </w:p>
    <w:p>
      <w:pPr>
        <w:pStyle w:val="Normal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t>Adı Soyadı</w:t>
        <w:tab/>
        <w:tab/>
        <w:t>:</w:t>
        <w:br/>
        <w:t>İşyeri no</w:t>
        <w:tab/>
        <w:tab/>
        <w:t>:</w:t>
        <w:br/>
        <w:t>T.C Kimlik no</w:t>
        <w:tab/>
        <w:tab/>
        <w:t>:</w:t>
        <w:br/>
        <w:t>Görevi</w:t>
        <w:tab/>
        <w:tab/>
        <w:tab/>
        <w:t>:</w:t>
        <w:br/>
        <w:br/>
        <w:br/>
        <w:br/>
        <w:t>    İşçi Sağlığı ve İş Güvenliği Tüzüğü uyarınca işyerinde kullanılması gereken ve aşağıda karşısında imzam bulunan kişisel koruyucu malzemeleri sağlam ve eksiksiz durumda teslim aldım.</w:t>
        <w:br/>
        <w:t>  *Bu koruyucu malzemenin nerede ve ne zaman kullanacağımı,</w:t>
        <w:br/>
        <w:t>  *Kullanmadığım takdirde karşılaşabileceğim tehlikeleri,</w:t>
        <w:br/>
        <w:t>  *İşimle ilgili verilen bu malzemelerin bakımını yapılarak muhafaza edeceğimi,</w:t>
        <w:br/>
        <w:t>  *Kusurum nedeniyle malzemenin hasar görmesi durumunda derhal yenisini almak üzere yetkililere başvuracağımı ve kaybolması halinde rayiç bedelini ödeyeceğimi,</w:t>
        <w:br/>
        <w:t>  *Eskidikçe yenisi ile değiştirilmesini talep edeceğimi,</w:t>
        <w:br/>
        <w:t>  *Kullanmadığım takdirde ihtar edileceği,ikinci ihtarda 4857/25-II-ı bendi gereği iş sözleşmemin sona erdirileceği,</w:t>
        <w:br/>
        <w:t>  *İş sözleşmemin son bulması halinde bu malzemeleri teslim edeceğimi,</w:t>
        <w:br/>
        <w:t>kabul ve taahhüt ederim ...../...../......</w:t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KORUYUCU MALZEMENİ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Kodu             Cinsi                    Adedi              Miadı                   Teslim tarihi </w:t>
        <w:br/>
        <w:br/>
        <w:br/>
        <w:br/>
        <w:br/>
        <w:br/>
        <w:t xml:space="preserve">      </w:t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TESLİM EDEN GÖREVLİ                                             TESLİM ALAN İŞÇİ</w:t>
        <w:br/>
        <w:t>Adı Soyadı                                                                         Adı Soyadı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8:00Z</dcterms:created>
  <dc:creator>DV5000</dc:creator>
  <dc:description/>
  <dc:language>en-US</dc:language>
  <cp:lastModifiedBy>cezmiguler</cp:lastModifiedBy>
  <dcterms:modified xsi:type="dcterms:W3CDTF">2013-07-03T08:18:00Z</dcterms:modified>
  <cp:revision>2</cp:revision>
  <dc:subject/>
  <dc:title/>
</cp:coreProperties>
</file>