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İ  AKSATMA  TUTANAĞI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  Adı Soyadı</w:t>
        <w:tab/>
        <w:tab/>
        <w:t>:</w:t>
        <w:br/>
        <w:t>  İşyeri no</w:t>
        <w:tab/>
        <w:tab/>
        <w:t>:</w:t>
        <w:br/>
        <w:t>  T.C Kimlik no</w:t>
        <w:tab/>
        <w:t>:</w:t>
        <w:br/>
        <w:t>  Görevi</w:t>
        <w:tab/>
        <w:tab/>
        <w:t>:</w:t>
        <w:br/>
        <w:br/>
        <w:br/>
        <w:t> </w:t>
        <w:br/>
        <w:t>     ..../...../.....günü saat..........da yapılan kontrollerde ................................................bölümünde</w:t>
        <w:br/>
        <w:t>çalışan   ......................................................’nın işini zamanında yapmamış olduğu, işini yavaşlattığı, işlerin kötü ,eksik ve yetersiz olarak yapılmasına sebep olduğu ve bu davranışın işyerine zarar verdiği tanıkların şahadeti ile de tespit edilmiştir.</w:t>
        <w:br/>
        <w:t>    İş bu tutanak mahallinde tanzim olundu ve okunarak imza altına alındı. …../ ….. / …….</w:t>
        <w:br/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TANIKLAR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Adı Soyadı                                                   Adı Soyadı</w:t>
        <w:br/>
        <w:t>İşyeri no                                                       İşyeri no</w:t>
        <w:br/>
        <w:t>T.C Kimlik no                                              T.C Kimlik no</w:t>
        <w:br/>
        <w:t>Görevi                                                          Görevi</w:t>
        <w:br/>
        <w:t>İMZA                                                           İMZA</w:t>
        <w:br/>
        <w:t> </w:t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YERİNİ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>Unvanı</w:t>
        <w:br/>
        <w:t>Faaliyet konusu</w:t>
        <w:br/>
        <w:t>Adresi</w:t>
        <w:br/>
        <w:t xml:space="preserve">  </w:t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BÖLÜM SORUMLUSUNU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Adı Soyadı</w:t>
        <w:br/>
        <w:t>Görevi  </w:t>
        <w:br/>
        <w:t>İM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>DV5000</dc:creator>
  <dc:description/>
  <dc:language>en-US</dc:language>
  <cp:lastModifiedBy>cezmiguler</cp:lastModifiedBy>
  <dcterms:modified xsi:type="dcterms:W3CDTF">2013-07-03T08:21:00Z</dcterms:modified>
  <cp:revision>2</cp:revision>
  <dc:subject/>
  <dc:title/>
</cp:coreProperties>
</file>