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E  BAŞLATMA  TUTANAĞI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br/>
        <w:br/>
        <w:br/>
        <w:t>  ..............................................................unvanlı işyerinde ................... işinde çalışmaya başlayacak olan .....................................................nın yaptığı iş ile ilgili standartlar,çalışma şekilleri,alınması gerekli tedbirler,iş güvenliği ve işçi sağlığı ile ilgili uyarılar araştırma ve tecrübeye dayanılarak yeterli olarak verilmiştir.</w:t>
        <w:br/>
        <w:t>     Yukarıda adı geçen işçi bu hususlarda yeterli bilgi ve beceriye sahip olduğu,işine azami dikkati ve önemi vereceği tespit edildikten sonra ...../...../...... tarihinde işe başlatılmıştır.</w:t>
        <w:br/>
        <w:t>    İş bu tutanak görev yerinde okunarak taraflarca imza edilmiştir. …. /        /</w:t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Vardiya Amiri                                                    </w:t>
        <w:tab/>
        <w:tab/>
        <w:tab/>
        <w:tab/>
        <w:tab/>
        <w:t>İşçi</w:t>
        <w:br/>
        <w:br/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2:00Z</dcterms:created>
  <dc:creator>DV5000</dc:creator>
  <dc:description/>
  <dc:language>en-US</dc:language>
  <cp:lastModifiedBy>cezmiguler</cp:lastModifiedBy>
  <dcterms:modified xsi:type="dcterms:W3CDTF">2013-07-03T08:22:00Z</dcterms:modified>
  <cp:revision>2</cp:revision>
  <dc:subject/>
  <dc:title/>
</cp:coreProperties>
</file>