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 xml:space="preserve">                                                          </w:t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LİŞİK  KESME  TUTANAĞI</w:t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  <w:br/>
        <w:t>Sayı: ...</w:t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YERİNİN</w:t>
        <w:br/>
      </w:r>
      <w:r>
        <w:rPr>
          <w:rFonts w:cs="Times New Roman" w:ascii="Times New Roman" w:hAnsi="Times New Roman"/>
          <w:color w:val="565656"/>
          <w:sz w:val="24"/>
          <w:szCs w:val="24"/>
        </w:rPr>
        <w:t>  Unvanı</w:t>
        <w:tab/>
        <w:tab/>
        <w:t>:</w:t>
        <w:br/>
        <w:t>  Faaliyet konusu</w:t>
        <w:tab/>
        <w:t>:</w:t>
        <w:br/>
        <w:t>  Adresi</w:t>
        <w:tab/>
        <w:tab/>
        <w:t>:</w:t>
        <w:br/>
        <w:br/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ÇALIŞANIN</w:t>
      </w:r>
      <w:r>
        <w:rPr>
          <w:rFonts w:cs="Times New Roman" w:ascii="Times New Roman" w:hAnsi="Times New Roman"/>
          <w:color w:val="565656"/>
          <w:sz w:val="24"/>
          <w:szCs w:val="24"/>
        </w:rPr>
        <w:br/>
        <w:t>  Adı Soyadı</w:t>
        <w:tab/>
        <w:tab/>
        <w:t>:</w:t>
        <w:br/>
        <w:t>  İşyeri no</w:t>
        <w:tab/>
        <w:tab/>
        <w:t>:</w:t>
        <w:br/>
        <w:t>  T.C Kimlik no</w:t>
        <w:tab/>
        <w:t>:</w:t>
        <w:br/>
        <w:t>  Bölümü</w:t>
        <w:tab/>
        <w:tab/>
        <w:t>:</w:t>
        <w:br/>
        <w:t>  Görevi</w:t>
        <w:tab/>
        <w:tab/>
        <w:t>:</w:t>
        <w:br/>
        <w:t>  İşe başlama tarihi</w:t>
        <w:tab/>
        <w:t>:</w:t>
        <w:br/>
        <w:t>  İşten ayrılış tarihi</w:t>
        <w:tab/>
        <w:t>:</w:t>
        <w:br/>
        <w:t>  Ayrılış sebebi</w:t>
        <w:tab/>
        <w:t>:</w:t>
        <w:br/>
        <w:br/>
        <w:br/>
        <w:br/>
        <w:br/>
        <w:t>Zimmetli Malzeme iadeleri</w:t>
        <w:br/>
        <w:br/>
        <w:t>1-</w:t>
        <w:br/>
        <w:t>2-</w:t>
        <w:br/>
        <w:t>3-</w:t>
        <w:br/>
        <w:t>4-</w:t>
        <w:br/>
        <w:br/>
        <w:t>Bölüm yetkilisi                        Vardiya Amiri                Ambar görevlisi</w:t>
        <w:br/>
        <w:t>Adı Soyadı                               Adı Soyadı                      Adı Soyadı</w:t>
        <w:br/>
        <w:t>İmza                                          İmza                                İmza</w:t>
        <w:br/>
        <w:br/>
        <w:br/>
        <w:t>                                         İŞVEREN veya vekili</w:t>
        <w:br/>
        <w:t>                                         Onayı</w:t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5:00Z</dcterms:created>
  <dc:creator>DV5000</dc:creator>
  <dc:description/>
  <dc:language>en-US</dc:language>
  <cp:lastModifiedBy>cezmiguler</cp:lastModifiedBy>
  <dcterms:modified xsi:type="dcterms:W3CDTF">2013-07-03T08:25:00Z</dcterms:modified>
  <cp:revision>2</cp:revision>
  <dc:subject/>
  <dc:title/>
</cp:coreProperties>
</file>