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528"/>
        <w:gridCol w:w="1134"/>
        <w:gridCol w:w="1843"/>
      </w:tblGrid>
      <w:tr>
        <w:trPr>
          <w:trHeight w:val="22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757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İYOTİN MAKAS GÜVENLİK TALİM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12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14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. Makasın altına elini, kolunu, parmağını sokma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. Ön kısımda bulunan kafes şeklindeki siperliği kesinlikle çıkarma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. İş eldivenini giymeden çalışma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. Baskı pabuçlarının altına elini sokma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5. Çalışırken ayak pedalını senden başka kimsenin kullanamayacağı bir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yerde bulundur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6. Acil bir durum halinde ayak pedalının üst kısmında bulunan acil sto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düğmesine derhal bas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. Sac kalınlığına göre kesme boşluğunu ayarlamadan kesim yapma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8. Makasın arkasında birikmiş olan artık parçaların dayamaya zarar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vermemesi için makasın arkasını sık sık temizle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 Kesilen parçaları çalışmana engel olmayacak şekilde istif et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. Karşılıklı çalıştığın kişiyi pedala basmadan önce ikaz et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70" w:firstLine="7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1. Kesim esnasında makasın arkasında başka birinin olmadığından emin </w:t>
            </w:r>
          </w:p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ol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 Bu makasla 6 mm  den  daha kalın malzeme kesme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068"/>
        <w:gridCol w:w="2035"/>
        <w:gridCol w:w="3095"/>
      </w:tblGrid>
      <w:tr>
        <w:trPr>
          <w:trHeight w:val="55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20:00Z</dcterms:created>
  <dc:creator>E</dc:creator>
  <dc:description/>
  <dc:language>en-US</dc:language>
  <cp:lastModifiedBy>win7</cp:lastModifiedBy>
  <cp:lastPrinted>2004-02-14T13:37:00Z</cp:lastPrinted>
  <dcterms:modified xsi:type="dcterms:W3CDTF">2012-12-15T15:20:00Z</dcterms:modified>
  <cp:revision>2</cp:revision>
  <dc:subject>R</dc:subject>
  <dc:title/>
</cp:coreProperties>
</file>