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  <w:t xml:space="preserve">FESİH  BİLDİRİMİNİN TEBELLÜĞ EDİLMEMESİ </w:t>
        <w:br/>
        <w:t>                                           TUTANAĞI</w:t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t>Sayı:. ....</w:t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İŞYERİNİN</w:t>
      </w:r>
      <w:r>
        <w:rPr>
          <w:rFonts w:cs="Times New Roman" w:ascii="Times New Roman" w:hAnsi="Times New Roman"/>
          <w:color w:val="565656"/>
          <w:sz w:val="24"/>
          <w:szCs w:val="24"/>
        </w:rPr>
        <w:br/>
        <w:t>   Unvanı</w:t>
        <w:tab/>
        <w:tab/>
        <w:t>:</w:t>
        <w:br/>
        <w:t>   Adresi</w:t>
        <w:tab/>
        <w:tab/>
        <w:t>:</w:t>
        <w:br/>
        <w:br/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İŞÇİNİN</w:t>
        <w:br/>
      </w:r>
      <w:r>
        <w:rPr>
          <w:rFonts w:cs="Times New Roman" w:ascii="Times New Roman" w:hAnsi="Times New Roman"/>
          <w:color w:val="565656"/>
          <w:sz w:val="24"/>
          <w:szCs w:val="24"/>
        </w:rPr>
        <w:t>  Adı Soyadı</w:t>
        <w:tab/>
        <w:tab/>
        <w:t>:</w:t>
        <w:br/>
        <w:t>  İşyeri no</w:t>
        <w:tab/>
        <w:tab/>
        <w:t>:</w:t>
        <w:br/>
        <w:t>  T.C Kimlik no</w:t>
        <w:tab/>
        <w:t>:</w:t>
        <w:br/>
        <w:t xml:space="preserve">  Bölümü </w:t>
        <w:tab/>
        <w:tab/>
        <w:t>:</w:t>
        <w:br/>
        <w:t>  Adresi</w:t>
        <w:tab/>
        <w:tab/>
        <w:t>:</w:t>
        <w:br/>
        <w:br/>
        <w:br/>
        <w:t>   Yukarıda belirtilen adreste kurulu .....................................................................unvanlı işyerimiz işçisi...................................................nın iş sözleşmesi ...../...../...... tarihinde 4857 Sayılı İş Kanununun 17.maddesine göre feshedilmiştir.</w:t>
        <w:br/>
        <w:t>   Bu konuda işverenliğimizce düzenlenen ...../...../..... tarih ve .......sayılı yazılı bildirim işçi</w:t>
        <w:br/>
        <w:t>tarafından imzadan kaçınılmış ve tebellüğ edilmemiştir.Söz konusu bildirim şahitler huzurunda kendisine okunmuştur.Bu hususu tespit için aşağıdaki şahitlerin imzaları ile iş bu tutanak..../..../..... tarihinde tanzim edilmiştir.</w:t>
        <w:br/>
        <w:br/>
        <w:br/>
        <w:br/>
        <w:br/>
        <w:t xml:space="preserve">İŞVEREN veya vekili                             </w:t>
        <w:tab/>
        <w:tab/>
        <w:t>ŞAHİT                      </w:t>
        <w:tab/>
        <w:tab/>
        <w:tab/>
        <w:t xml:space="preserve">    ŞAHİT</w:t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6:00Z</dcterms:created>
  <dc:creator>DV5000</dc:creator>
  <dc:description/>
  <dc:language>en-US</dc:language>
  <cp:lastModifiedBy>cezmiguler</cp:lastModifiedBy>
  <dcterms:modified xsi:type="dcterms:W3CDTF">2013-07-03T08:26:00Z</dcterms:modified>
  <cp:revision>2</cp:revision>
  <dc:subject/>
  <dc:title/>
</cp:coreProperties>
</file>