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  <w:t>FAZLA ÇALIŞMA / FAZLA SÜRELERDE ÇALIŞMA</w:t>
        <w:br/>
        <w:t>                               MUTABAKAT TUTANAĞI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color w:val="565656"/>
          <w:sz w:val="24"/>
          <w:szCs w:val="24"/>
        </w:rPr>
        <w:t>Sayı: .......</w:t>
        <w:br/>
        <w:br/>
        <w:br/>
        <w:t>İŞYERİNİN</w:t>
        <w:br/>
        <w:t>Unvanı</w:t>
        <w:tab/>
        <w:tab/>
        <w:t>:</w:t>
        <w:br/>
        <w:t>Adresi</w:t>
        <w:tab/>
        <w:tab/>
        <w:t>:</w:t>
        <w:br/>
        <w:br/>
        <w:br/>
        <w:t>       Yukarıda unvanı ve açık adresi belirtilen işyerinde işveren veya vekilinin talep etmesi halinde imzaladığım iş sözleşmesindeki çalışma şartları çerçevesinde fazla çalışma/fazla sürelerde çalışma yapmayı,ulusal bayram ve genel tatil günlerinde gerekirse hafta tatilinde çalışmayı kabul ve taahhüt ediyorum.</w:t>
        <w:br/>
        <w:t>      Sağlık koşullarımın fazla çalışma yapmama engel teşkil ettiğini belgelendiremediğim takdirde işyeri bir yıl süresince sorumlu ve kusurlu değildir.</w:t>
        <w:br/>
        <w:br/>
        <w:br/>
        <w:br/>
        <w:t>İŞÇİNİN</w:t>
        <w:br/>
        <w:t>  Adı Soyadı</w:t>
        <w:br/>
        <w:t>  İşyeri no</w:t>
        <w:br/>
        <w:t>  T.C Kimlik no</w:t>
        <w:br/>
        <w:t>  İşe giriş tarihi</w:t>
        <w:br/>
        <w:t>  Mutabakat tarihi</w:t>
        <w:br/>
        <w:t>  İmzası</w:t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7:00Z</dcterms:created>
  <dc:creator>DV5000</dc:creator>
  <dc:description/>
  <dc:language>en-US</dc:language>
  <cp:lastModifiedBy>cezmiguler</cp:lastModifiedBy>
  <dcterms:modified xsi:type="dcterms:W3CDTF">2013-07-03T08:27:00Z</dcterms:modified>
  <cp:revision>2</cp:revision>
  <dc:subject/>
  <dc:title/>
</cp:coreProperties>
</file>