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ÇALIŞMA VE SOSYAL GÜVENLİK BAKANLIĞ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 ÇALIŞMA VE İŞ KURUMU İL MÜDÜRLÜĞÜ'N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ÇALIŞA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C Kimlik No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kametgah Adr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No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e Giriş Tarihi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ten Çıkış Tarihi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İŞYERİNİ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nvanı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i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No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verenin Adı Soyad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Yukarıda adı geçen işverenin yanında .............................. olarak çalışırken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çıklamalar yazılır.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ak,</w:t>
        <w:br/>
      </w:r>
    </w:p>
    <w:p>
      <w:pPr>
        <w:pStyle w:val="Normal"/>
        <w:rPr/>
      </w:pPr>
      <w:r>
        <w:rPr>
          <w:color w:val="FF0000"/>
          <w:sz w:val="20"/>
          <w:szCs w:val="20"/>
        </w:rPr>
        <w:t>(İhbar Tazminatım, Kıdem Tazminatım, .... yıllık Yıllık İzin Ücretim, Fazla Mesai Ücretim, Hafta Tatili Ücretim, Genel Tatil Ücretim,  ...... Ay ....... Günlük Ücret Alacağım, TİS'den Doğan Alacağım) 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ödenmediğinden, söz konusu alacaklarımı işverenden alabilmem için gereğini arz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d Soyadı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İm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12:00Z</dcterms:created>
  <dc:creator>www.bilgit.com</dc:creator>
  <dc:description>www.bilgit.com</dc:description>
  <cp:keywords/>
  <dc:language>en-US</dc:language>
  <cp:lastModifiedBy>EA</cp:lastModifiedBy>
  <dcterms:modified xsi:type="dcterms:W3CDTF">2013-04-08T16:50:00Z</dcterms:modified>
  <cp:revision>7</cp:revision>
  <dc:subject/>
  <dc:title>Çalışanın Şikayet Dilekçesi Örneği</dc:title>
</cp:coreProperties>
</file>