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HAKSIZ AYKIRI DAVRANIŞ TESPİT TUTANAĞI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br/>
        <w:t>Sayı: ......</w:t>
      </w:r>
    </w:p>
    <w:p>
      <w:pPr>
        <w:pStyle w:val="Normal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  Adı Soyadı</w:t>
        <w:tab/>
        <w:tab/>
        <w:t>:</w:t>
        <w:br/>
        <w:t>  İşyeri no</w:t>
        <w:tab/>
        <w:tab/>
        <w:t>:</w:t>
        <w:br/>
        <w:t>  T.C Kimlik no</w:t>
        <w:tab/>
        <w:t>:</w:t>
        <w:br/>
        <w:t>  Görevi</w:t>
        <w:tab/>
        <w:tab/>
        <w:t>: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AYKIRI DAVRANIŞI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 Yeri-Bölümü</w:t>
        <w:tab/>
        <w:t>:</w:t>
        <w:br/>
        <w:t>   Olay tarihi ve saati</w:t>
        <w:tab/>
        <w:t>:</w:t>
        <w:br/>
        <w:t>   Olayın öğrenme tarihi</w:t>
        <w:tab/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ÖZÜ: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*İş sözleşmesinin yapılması esnasında kendi vasıfları ile ilgili işvereni yanıltmak 4857/25-II-a</w:t>
        <w:br/>
        <w:t>*İşçinin mazeretsiz ve izinsiz olarak bir ay içinde 3 iş günü işe devamsızlık 4857/25-II-g</w:t>
        <w:br/>
        <w:t>*Evrakta sahtecilik yapmak   4857/25-II-e</w:t>
        <w:br/>
        <w:t>*Zimmetine para geçirmek  4857/25-II-e</w:t>
        <w:br/>
        <w:t>*İşyerinde hırsızlık yapmak  4857/ 25-II-e</w:t>
        <w:br/>
        <w:t>*İşverenin mesleki sırlarını ifşa etmek 4857/25-II-e</w:t>
        <w:br/>
        <w:t>*İşveren veya personeli hakkında şeref ve namusuna dokunacak asılsız davranışta bulunmak</w:t>
        <w:br/>
        <w:t>4857/25-II-b</w:t>
        <w:br/>
        <w:t>*Topluca verimi düşürmek 2822-25 md.</w:t>
        <w:br/>
        <w:t xml:space="preserve">*İşyerinde 7 günden fazla hapisle cezalandırılan ve cezası ertelenmeyen bir suç işlemesi </w:t>
        <w:br/>
        <w:t>4857/25-II-f</w:t>
        <w:br/>
        <w:t>*İşyerinde başka bir işçiye cinsel tacizde bulunmak veya ilişkiye girmek 4857/25-II-c</w:t>
        <w:br/>
        <w:t>*İzin almadan mazeretsiz olarak bir ayda herhangi bir tatil gününden sonra gelen işgünü işe devamsızlığı iki kez tekrarlamak 4857/25-II-g</w:t>
        <w:br/>
        <w:t>*İş güvenliği ve işçi sağlığı talimatlarına uymamak 4857/25-II-ı</w:t>
        <w:br/>
        <w:t>  Yukarıda kimliği belirli personelin aykırı davranışını tespit amacıyla iş bu tutanak şahitler huzurunda ve belgeler ışığında İş Yasasının 25-II ve 109.maddeleri gereğince tanzim ve imza olunmuştur.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  <w:t xml:space="preserve">OLAY           </w:t>
        <w:tab/>
        <w:t>:</w:t>
        <w:br/>
        <w:t>TANIKLAR  </w:t>
        <w:tab/>
        <w:t>:</w:t>
        <w:br/>
        <w:t>BELGELER  </w:t>
        <w:tab/>
        <w:t>:</w:t>
        <w:br/>
        <w:t>ÖNERİLER  </w:t>
        <w:tab/>
        <w:t xml:space="preserve"> :</w:t>
        <w:br/>
        <w:t>A-İhtar verilsin</w:t>
        <w:br/>
        <w:t xml:space="preserve">B-Eğitime alınsın </w:t>
        <w:br/>
        <w:t>C-İş değişikliği yapılsın</w:t>
        <w:br/>
        <w:t xml:space="preserve">D-İş akdi feshedilsin </w:t>
        <w:br/>
        <w:t xml:space="preserve">    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 </w:t>
      </w:r>
      <w:r>
        <w:rPr>
          <w:rFonts w:cs="Times New Roman" w:ascii="Times New Roman" w:hAnsi="Times New Roman"/>
          <w:color w:val="565656"/>
          <w:sz w:val="24"/>
          <w:szCs w:val="24"/>
        </w:rPr>
        <w:t>İŞVEREN veya Vekili</w:t>
      </w:r>
    </w:p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6:00Z</dcterms:created>
  <dc:creator>DV5000</dc:creator>
  <dc:description/>
  <dc:language>en-US</dc:language>
  <cp:lastModifiedBy>cezmiguler</cp:lastModifiedBy>
  <dcterms:modified xsi:type="dcterms:W3CDTF">2013-07-03T08:26:00Z</dcterms:modified>
  <cp:revision>2</cp:revision>
  <dc:subject/>
  <dc:title/>
</cp:coreProperties>
</file>