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MALZEMENİN TAŞINMASI, ARACA VEYA ARAÇTAN YÜKLENMES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UMLULUK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ÜRETİM VE SEVKİYAT PERSONEL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LANILAN MAKİNE/TEÇHİZAT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MALZEME KALDIRMA APARATI (ZİNCİR, HALAT, MA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NİYET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VİNÇLERİ KULLANIRKEN YUKARIDA KİMSENİN OLUP OLMADIĞINI KONTROL E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HALATIN SAĞLAMLIK KONTROLÜNÜ YAP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>KAPASİTENİN ÜZERİNDE YÜKLEME YAPM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ACİL STOP BUTONUNU (KIRMIZI BUTONU) AÇIP KULLAN VE İŞİ BİTİNCE BASIP KAPA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KALDIRMA DÜĞMESİNE BASARKEN İNDİRME DÜĞMESİNE BASM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KEDİNİN SAĞA GİDİŞ DÜĞMESİNE BASARKEN SOLA GİDİŞ DÜĞMESİNE BASM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KÖPRÜ İLERİ GİDERKEN GERİ GELİŞ DÜĞMESİNE BASM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KOVA VİNCE TAKILI İKEN, KOVA VİBRATÖRÜ KABLOSUNUN TAKILMA ESNASINDA ACİL STOP BUTONUNU KAPALI TU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KOVA VİBRATÖRÜNÜN KABLOSU SÖKÜLÜRKEN ACİL STOP BUTONU KAPALI TU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VİNÇLERİ BİRBİRİNE VURMA. VİNÇLE MALZEMEYİ YUKARIYA KALDIRIRKEN KALDIRMA MAKARASININ KEDİ TAMBURUNA ÇARPMAMASINA DİKKAT ET (GÖZLE KONTROL EDİLECEKTİR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HERHANGİ BİR ARIZA DURUMUNDA DERHAL ELEKTRİK GRUBUNA BİLDİR.</w:t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/>
      </w:pPr>
      <w:r>
        <w:rPr>
          <w:sz w:val="24"/>
          <w:szCs w:val="24"/>
        </w:rPr>
        <w:t>YÜKLERİ DÜŞEY OLARAK KALDIRILIP İNDİ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>YÜKLERİ ÇEKTİREREK KALDIRMA.</w:t>
      </w:r>
    </w:p>
    <w:p>
      <w:pPr>
        <w:pStyle w:val="Normal"/>
        <w:spacing w:lineRule="auto" w:line="360"/>
        <w:ind w:left="7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VİNCİN KALDIRACAĞI YÜKÜN TAMAMEN SERBEST DURUMDA OLDUĞUNU KONTROL ET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YÜK KALDIRILIRKEN VEYA İNDİRİLİRKEN KİMSE ALTINDA BULUNDURULMAYACAK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VİNÇLE İNSAN TAŞIMA.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YÜKLERİN DENGELİ KALDIRILMASINA AZAMİ DİKKAT VE İTİNA GÖSTER, SAPANLARIN KANCADAN KAYMAMASI İÇİN GEREKLİ ÖNLEMLERİ AL.</w:t>
      </w:r>
    </w:p>
    <w:p>
      <w:pPr>
        <w:pStyle w:val="Liste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sz w:val="24"/>
          <w:szCs w:val="24"/>
        </w:rPr>
      </w:pPr>
      <w:r>
        <w:rPr>
          <w:sz w:val="24"/>
          <w:szCs w:val="24"/>
        </w:rPr>
        <w:t>SAPANLA KALDIRILMASI MÜMKÜN OLAMAYAN YÜKLERİ ÖZEL SEPET VEYA ÖZEL KANCALAR VASITASI İLE EMNİYETLİ ŞEKİLDE KALDIR.</w:t>
      </w:r>
    </w:p>
    <w:p>
      <w:pPr>
        <w:pStyle w:val="ListeParagra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VİNÇ ARACI İLE YAPILAN TAŞIMA, MONTAJ VE DEMONTAJDAN SORUMLU ELEMANIN TALİMATI VE İŞARETİ OLAMADAN VİNCİ HAREKET ETTİRME.</w:t>
      </w:r>
    </w:p>
    <w:p>
      <w:pPr>
        <w:pStyle w:val="ListeParagra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AĞIRLIĞI BİLİNMEYEN YÜKLER YÜKLENMEYECEK VE KALDIRILMAYACAKTIR.</w:t>
      </w:r>
    </w:p>
    <w:p>
      <w:pPr>
        <w:pStyle w:val="ListeParagraf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YÜKÜN KALDIRILMASI SIRASINDA KALDIRMA KANCASININ HER İSTİKAMETTE DÜŞEY HAREKET EDECEĞİ KONTROL EDİLECEK YANAL ÇEMEYE MÜSAADE EDİLECEKTİR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sz w:val="24"/>
          <w:szCs w:val="24"/>
        </w:rPr>
      </w:pPr>
      <w:r>
        <w:rPr>
          <w:sz w:val="24"/>
          <w:szCs w:val="24"/>
        </w:rPr>
        <w:t>KANCADA YÜK ASILIYKEN VİNÇ TERKEDİLMEYECEKTİ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sz w:val="24"/>
          <w:szCs w:val="24"/>
        </w:rPr>
      </w:pPr>
      <w:r>
        <w:rPr>
          <w:sz w:val="24"/>
          <w:szCs w:val="24"/>
        </w:rPr>
        <w:t>RÜZGÂRLI HAVALARDA RÜZGÂR HIZININ 50KM/H’DEN FAZLA OLMASI HALİNDE ÇALIŞMA YAPILMAYACAKTIR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6" w:hanging="432"/>
        <w:jc w:val="both"/>
        <w:rPr>
          <w:sz w:val="24"/>
          <w:szCs w:val="24"/>
        </w:rPr>
      </w:pPr>
      <w:r>
        <w:rPr>
          <w:sz w:val="24"/>
          <w:szCs w:val="24"/>
        </w:rPr>
        <w:t>YAPILAN TÜM ÇALIŞMALARDA KİŞİSEL KORUYUCULAR ( BARET, ELDİVEN, ÇİZME VB. ) KULLANILACAKTI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İMAT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ÇALIŞTIR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LİMATI</w:t>
      </w:r>
    </w:p>
    <w:p>
      <w:pPr>
        <w:pStyle w:val="Normal"/>
        <w:spacing w:lineRule="auto" w:line="360"/>
        <w:ind w:left="792" w:hanging="0"/>
        <w:rPr>
          <w:sz w:val="24"/>
          <w:szCs w:val="24"/>
        </w:rPr>
      </w:pPr>
      <w:r>
        <w:rPr>
          <w:sz w:val="24"/>
          <w:szCs w:val="24"/>
        </w:rPr>
        <w:t>STOP BUTONUNU AÇ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 TALİMATI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NAJA GÖRE KALDIRMA APARATININ VİNCE TAK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LDIRMA APARATINI MALZEMEYE TAK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P BUTONUNU AÇ, İSTENEN YERE VEYA ARACA KUMANDA TUŞLARINI KULLANARAK TAŞI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atma Talimatı</w:t>
      </w:r>
    </w:p>
    <w:p>
      <w:pPr>
        <w:pStyle w:val="Normal"/>
        <w:spacing w:lineRule="auto" w:line="360"/>
        <w:ind w:left="792" w:hanging="0"/>
        <w:rPr>
          <w:sz w:val="24"/>
          <w:szCs w:val="24"/>
        </w:rPr>
      </w:pPr>
      <w:r>
        <w:rPr>
          <w:sz w:val="24"/>
          <w:szCs w:val="24"/>
        </w:rPr>
        <w:t>STOP BUTONUNU KAPA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IT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2"/>
        <w:rPr>
          <w:sz w:val="24"/>
          <w:szCs w:val="24"/>
        </w:rPr>
      </w:pPr>
      <w:r>
        <w:rPr>
          <w:sz w:val="24"/>
          <w:szCs w:val="24"/>
        </w:rPr>
        <w:t>İŞLEMİŞ OLDUĞUN PARÇAYI İŞ EMRİ FORMUNA EKLE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819"/>
    </w:tblGrid>
    <w:tr>
      <w:trPr>
        <w:trHeight w:val="763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AZIRLAYAN</w:t>
          </w:r>
        </w:p>
        <w:p>
          <w:pPr>
            <w:pStyle w:val="Footer"/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Yönetim Temsilcisi  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0"/>
            <w:rPr/>
          </w:pPr>
          <w:r>
            <w:rPr>
              <w:rFonts w:cs="Arial" w:ascii="Arial" w:hAnsi="Arial"/>
              <w:sz w:val="22"/>
              <w:szCs w:val="22"/>
            </w:rPr>
            <w:t>ONAY</w:t>
          </w:r>
        </w:p>
        <w:p>
          <w:pPr>
            <w:pStyle w:val="Footer"/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l Müdür</w:t>
          </w:r>
        </w:p>
      </w:tc>
    </w:tr>
  </w:tbl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252"/>
      <w:gridCol w:w="1418"/>
      <w:gridCol w:w="1275"/>
    </w:tblGrid>
    <w:tr>
      <w:trPr>
        <w:trHeight w:val="1264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AVAN VİNCİ KULLANMA TALİMAT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 No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 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:</w:t>
          </w:r>
        </w:p>
        <w:p>
          <w:pPr>
            <w:pStyle w:val="Head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: 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AklamaMetniCharChar">
    <w:name w:val="Açıklama Metni 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993" w:leader="none"/>
      </w:tabs>
      <w:ind w:right="197" w:hanging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09" w:hanging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134" w:leader="none"/>
      </w:tabs>
      <w:ind w:right="197" w:firstLine="567"/>
      <w:jc w:val="both"/>
    </w:pPr>
    <w:rPr>
      <w:rFonts w:ascii="Arial" w:hAnsi="Arial" w:cs="Arial"/>
      <w:color w:val="000000"/>
      <w:sz w:val="24"/>
    </w:rPr>
  </w:style>
  <w:style w:type="paragraph" w:styleId="GvdeMetni2">
    <w:name w:val="Gövde Metni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ind w:right="197" w:hanging="0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tabs>
        <w:tab w:val="clear" w:pos="709"/>
        <w:tab w:val="left" w:pos="426" w:leader="none"/>
        <w:tab w:val="left" w:pos="993" w:leader="none"/>
      </w:tabs>
      <w:ind w:left="993" w:right="197" w:hanging="567"/>
      <w:jc w:val="both"/>
    </w:pPr>
    <w:rPr>
      <w:rFonts w:ascii="Arial" w:hAnsi="Arial" w:cs="Arial"/>
      <w:color w:val="000000"/>
      <w:sz w:val="24"/>
    </w:rPr>
  </w:style>
  <w:style w:type="paragraph" w:styleId="GvdeMetniGirintisi3">
    <w:name w:val="Gövde Metni Girintisi 3"/>
    <w:basedOn w:val="Normal"/>
    <w:qFormat/>
    <w:pPr>
      <w:ind w:left="2977" w:firstLine="563"/>
    </w:pPr>
    <w:rPr>
      <w:rFonts w:ascii="Arial" w:hAnsi="Arial" w:cs="Arial"/>
      <w:color w:val="000000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3:00Z</dcterms:created>
  <dc:creator>ntepe</dc:creator>
  <dc:description/>
  <cp:keywords/>
  <dc:language>en-US</dc:language>
  <cp:lastModifiedBy>Adem GEZER</cp:lastModifiedBy>
  <cp:lastPrinted>2008-04-17T09:05:00Z</cp:lastPrinted>
  <dcterms:modified xsi:type="dcterms:W3CDTF">2013-03-15T09:28:00Z</dcterms:modified>
  <cp:revision>52</cp:revision>
  <dc:subject/>
  <dc:title>1</dc:title>
</cp:coreProperties>
</file>