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PRESLERDE ALINACAK İŞ GÜVENLİĞİ ÖNLEMLERİ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1.Çalışma noktasını koruyan koruyucular, çift el kumanda tertibatı ve varsa fotosel tertibatının özellikleri bozulmayacak ve devreden çıkartılmayacakt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2. Preslerde yapılacak ayar, bakım ve onarım sadece yetkili elemanlar tarafından ve her türlü enerji bağlantıları kesilerek yapılacakt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3.Küçük parçaların preslenmesi işleminde, bu parçalar özel kıskaç, pense veya maşalarla tutularak tezgaha sürülecekti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4. Mekanik preslerde kalıp bağlamadan önce, motor durdurulacak, hidrolik ve pnömatik preslerde ise basınç bağlantısı kesilecek ve ayrıca pres başlığı ile tabla arasın yeter sağlamlıkta takozlar konulacakt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5. Presler normal kapasiteleri içinde ve özelliklerine uygun olarak çalıştırılacakt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6. Preslerde herhangi bir nedenle çift vuruş meydana gelmesi önlenecek ve bu konuda gerekli düzeltmeler yapılacakt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7.Tezgâhta operatörün etrafında, rahatça çalışacağı bir açıklık bulunmalıdır.</w:t>
      </w:r>
    </w:p>
    <w:p>
      <w:pPr>
        <w:pStyle w:val="NormalWeb"/>
        <w:shd w:fill="FFFFFF" w:val="clear"/>
        <w:spacing w:lineRule="atLeast" w:line="299" w:before="0" w:after="0"/>
        <w:rPr/>
      </w:pPr>
      <w:r>
        <w:rPr>
          <w:rFonts w:cs="Verdana" w:ascii="Verdana" w:hAnsi="Verdana"/>
          <w:color w:val="666666"/>
          <w:sz w:val="21"/>
          <w:szCs w:val="21"/>
        </w:rPr>
        <w:t>8. Yapılan işle ilgili bütün gerekli koruyucular, yerinde ve çalışır durumda bulunmalıd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9. Bakım ve onarım personelinden başka kimsenin kavrama, fren pedalı veya başlatma aksamına müdahalesi yasaklanmalıd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10. Pres tezgahlarında, yağlama, ayarlama veya onarım yapılacağı zaman veya işbaşında ayrılmayı gerektiren hallerde pres durdurulmalıdı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11. Tezgâhı durdurup ayrıldıktan ve yeniden işe döndükten sonra, emin şekilde çalıştığı tekrar kontrol edilmelidi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12. Tezgâh operatörünün dikkatini dağıtacak olaylar önlenmelidi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13.Yetersiz bir kimse tarafından presin çalıştırılması önlenmelidir.</w:t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</w:r>
    </w:p>
    <w:p>
      <w:pPr>
        <w:pStyle w:val="Normal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35:00Z</dcterms:created>
  <dc:creator>PC1</dc:creator>
  <dc:description/>
  <cp:keywords/>
  <dc:language>en-US</dc:language>
  <cp:lastModifiedBy>PC1</cp:lastModifiedBy>
  <dcterms:modified xsi:type="dcterms:W3CDTF">2012-07-11T19:35:00Z</dcterms:modified>
  <cp:revision>1</cp:revision>
  <dc:subject/>
  <dc:title>PRESLERDE ALINACAK İŞ GÜVENLİĞİ ÖNLEMLERİ</dc:title>
</cp:coreProperties>
</file>