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 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Şirketinizle karşılıklı imzalamış olduğum .............................................................. SGK Sicil Nolu İşyerimle ilgili OSGB Sözleşmemi 01 MART 2016 Tarihi itibarıyle fesih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rica ederim.  ....../ ....... /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                                                                                                        ADI SOYA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İMZA 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3:00Z</dcterms:created>
  <dc:creator>ASUS</dc:creator>
  <dc:description/>
  <cp:keywords/>
  <dc:language>en-US</dc:language>
  <cp:lastModifiedBy>ASUS</cp:lastModifiedBy>
  <cp:lastPrinted>2016-03-09T01:43:00Z</cp:lastPrinted>
  <dcterms:modified xsi:type="dcterms:W3CDTF">2016-03-08T23:44:00Z</dcterms:modified>
  <cp:revision>3</cp:revision>
  <dc:subject/>
  <dc:title/>
</cp:coreProperties>
</file>