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MEVSİMLİK TARIM İŞİ SÖZLEŞMESİ</w:t>
      </w:r>
    </w:p>
    <w:p>
      <w:pPr>
        <w:pStyle w:val="Normal"/>
        <w:spacing w:lineRule="exact" w:line="240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ÖZLEŞMENİN KONUSU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şağıda tarafları ve yükümlülükleri belirtilen mevsimlik tarım işi sözleşmesidi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ÖZLEŞMENİN TARAFLARI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İŞVEREN</w:t>
        <w:tab/>
        <w:t>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DRES</w:t>
        <w:tab/>
        <w:t>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RACI</w:t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DRES</w:t>
        <w:tab/>
        <w:t>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İŞVERENİN YÜKÜMLÜLÜKLER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-  İşveren tarafından  işçiye verilecek ücret; </w:t>
      </w:r>
    </w:p>
    <w:p>
      <w:pPr>
        <w:pStyle w:val="Normal"/>
        <w:spacing w:lineRule="exact" w:line="240"/>
        <w:ind w:left="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a)  Gündelik/ haftalık/ aylık…….……………………………TL.’dir.</w:t>
      </w:r>
    </w:p>
    <w:p>
      <w:pPr>
        <w:pStyle w:val="Normal"/>
        <w:spacing w:lineRule="exact" w:line="240"/>
        <w:ind w:left="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b)  Götürü…….………............................................................TL.’dir.</w:t>
      </w:r>
    </w:p>
    <w:p>
      <w:pPr>
        <w:pStyle w:val="Normal"/>
        <w:spacing w:lineRule="exact" w:line="240"/>
        <w:ind w:left="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c)  Parça başı…….…………………………………………..TL.’dir.</w:t>
      </w:r>
    </w:p>
    <w:p>
      <w:pPr>
        <w:pStyle w:val="Normal"/>
        <w:spacing w:lineRule="exact" w:line="240"/>
        <w:ind w:left="900" w:firstLine="540"/>
        <w:jc w:val="both"/>
        <w:rPr>
          <w:sz w:val="18"/>
          <w:szCs w:val="18"/>
        </w:rPr>
      </w:pPr>
      <w:r>
        <w:rPr>
          <w:sz w:val="18"/>
          <w:szCs w:val="18"/>
        </w:rPr>
        <w:t>d)  Diğer……………………………………………………   TL.’dir.</w:t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-  İşveren işçilere avans ödeyecektir/ödemeyecektir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18"/>
          <w:szCs w:val="18"/>
        </w:rPr>
        <w:t>3-  İşveren işçilere iklim koşulları, afet ve  benzeri nedenlerle çalışılmayan günler için ücret ödeyecektir/ödemeyecektir.</w:t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-  İşveren, işçilerin  iş sağlığı ve güvenliği tedbirleri ile iş kazası ve meslek hastalıklarına karşı  her türlü önlemi alacaktır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18"/>
          <w:szCs w:val="18"/>
        </w:rPr>
        <w:t xml:space="preserve">5- Aracının sözleşmeye taraf olmadığı durumlarda, işçinin çalıştığı günleri gösterir puantaj ve işçiye ödediği ücrete ilişkin kaydını tutacaktır. </w:t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-  İşveren, aracıya gidiş-dönüş yol masrafları için …………TL ödeyecektir.</w:t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-  İşveren, aracılık yapması ve bu sözleşmede yer alan yükümlülüklerini yerine getirmesi karşılığı aracıya …………………TL ödeyecektir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18"/>
          <w:szCs w:val="18"/>
        </w:rPr>
        <w:t>8- İşveren ve işçi sözleşmeyi kendi aralarında düzenledikleri takdirde sözleşmenin bir nüshası, onaylanmak ve ilgili birimindeki dosyada saklanmak üzere, imzalanmasından itibaren  on iş günü içerisinde işveren tarafından İŞKUR İl Müdürlüğü’ne gönderilecektir.</w:t>
      </w:r>
    </w:p>
    <w:p>
      <w:pPr>
        <w:pStyle w:val="Normal"/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ACININ YÜKÜMLÜLÜKLERİ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1-Ekli listede adı geçen işçileri, işverenin …………………………….…………………… köyündeki/Mahallesindeki …………………………işinde ………….…………….işlerini görmek üzere sağlayacaktı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2-İşçinin çalıştığı günleri gösterir puantaj ve işçiye ödediği ücrete ilişkin kaydını tutacaktır.</w:t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/>
      </w:pPr>
      <w:r>
        <w:rPr>
          <w:sz w:val="18"/>
          <w:szCs w:val="18"/>
        </w:rPr>
        <w:tab/>
        <w:tab/>
        <w:tab/>
        <w:t xml:space="preserve">3-İşçilerin, konaklama yeri ile işyeri arasında uygun araçlarla güvenilir bir şekilde ulaşımının sağlanması hususunda işverenle birlikte doğrudan kontrol ve gözetim yapacaktır. </w:t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 w:before="0" w:after="0"/>
        <w:jc w:val="both"/>
        <w:rPr/>
      </w:pPr>
      <w:r>
        <w:rPr>
          <w:sz w:val="18"/>
          <w:szCs w:val="18"/>
        </w:rPr>
        <w:tab/>
        <w:tab/>
        <w:tab/>
        <w:t xml:space="preserve">4-İşçilerin barınma yerlerini, yeme ve yatma durumlarını sağlığa ve barınma koşullarına uygun biçimde sağlamak için mahalli mülki idare amirlikleri nezdinde gerekli başvuruları yapacaktır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ab/>
        <w:tab/>
        <w:t>5-İşçi, işveren ve aracı arasında İmzalanan sözleşmenin bir nüshası, onaylanmak ve ilgili birimindeki dosyada saklanmak üzere, imzalanmasından itibaren on iş günü içerisinde aracı tarafından İŞKUR İl Müdürlüğü’ne gönderilecek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6-Aracı bu işini yaparken Tarımda İş Aracılığı Yönetmeliğinde yer alan diğer yükümlülüklerini de yerine getirecek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exac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İŞÇİLERİN YÜKÜMLÜLÜKLERİ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exact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İşçiler çalışmaya …./…./……… tarihinde başl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exact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İşçiler tarım işini yaparken araziye, ürüne , tarım araç ve ekipmanlarına  zarar vermemek için gereken itinayı gösterecekler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exact" w:line="240"/>
        <w:ind w:left="0" w:firstLine="540"/>
        <w:rPr/>
      </w:pPr>
      <w:r>
        <w:rPr>
          <w:sz w:val="18"/>
          <w:szCs w:val="18"/>
        </w:rPr>
        <w:t>İşçiler işveren tarafından bu sözleşmeye konu iş devam ettiği müddetçe geçerli mazereti olmaksızın işi bırakmayacak ve başka bir işyerinde çalışmayacaklardır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Özel koşullar …………….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İş bu sözleşme üç/dört nüsha olarak düzenlenmiştir ve buna bağlı olarak taraflardan biri yükümlülüklerinden birini yerine getirmediği takdirde ………………….mahkemeleri/İcra Daireleri yetkilidir.</w:t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V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yi imzalayan işçilere ait liste sözleşme ekinde yer almaktadır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K: Çalışanlar Listesi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MEVSİMLİK TARIM İŞİ SÖZLEŞMESİNE TARAF OLAN İŞÇİLERİN LİSTESİ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7"/>
        <w:gridCol w:w="2828"/>
        <w:gridCol w:w="1748"/>
        <w:gridCol w:w="1457"/>
      </w:tblGrid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nin TC Kimlik Numaras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ya Başladığı Tari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6:00Z</dcterms:created>
  <dc:creator>mevzuat</dc:creator>
  <dc:description/>
  <cp:keywords/>
  <dc:language>en-US</dc:language>
  <cp:lastModifiedBy>mevzuat</cp:lastModifiedBy>
  <dcterms:modified xsi:type="dcterms:W3CDTF">2010-05-26T17:16:00Z</dcterms:modified>
  <cp:revision>1</cp:revision>
  <dc:subject/>
  <dc:title>MEVSİMLİK TARIM İŞİ SÖZLEŞMESİ</dc:title>
</cp:coreProperties>
</file>